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Endnot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浙江省“十四五”第一批新型储能示范项目</w:t>
      </w:r>
    </w:p>
    <w:tbl>
      <w:tblPr>
        <w:tblStyle w:val="3"/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04"/>
        <w:gridCol w:w="1651"/>
        <w:gridCol w:w="1597"/>
        <w:gridCol w:w="1595"/>
        <w:gridCol w:w="3314"/>
      </w:tblGrid>
      <w:tr>
        <w:trPr>
          <w:tblHeader w:val="true"/>
          <w:trHeight w:val="68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储能方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示范规模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W/MWh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设地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业主</w:t>
            </w:r>
          </w:p>
        </w:tc>
      </w:tr>
      <w:tr>
        <w:trPr>
          <w:trHeight w:val="510" w:hRule="atLeast"/>
        </w:trPr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、电源侧储能示范项目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数：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能浙江宁海发电有限公司百万机组电化学储能辅助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G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频工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/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市宁海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能浙江能源销售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华云电力工程设计咨询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唐乌沙山电厂“火电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储能”联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GC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频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/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市象山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大唐集团公司浙江分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能乐电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机组电化学储能调频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/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州市乐清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浙能能源服务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华能玉环分公司电储能辅助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AGC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频项目新型储能示范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/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州市玉环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能碳资产经营有限公司</w:t>
            </w:r>
          </w:p>
        </w:tc>
      </w:tr>
      <w:tr>
        <w:trPr>
          <w:trHeight w:val="510" w:hRule="atLeast"/>
        </w:trPr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、电网侧储能示范项目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数：</w:t>
            </w: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萧山发电厂电化学储能电站第一阶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/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市萧山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浙能电力股份有限公司投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浙能电力股份有限公司萧山发电厂建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普星蓝天新型储能电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/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市临平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普星蓝天然气发电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杭湾建中变储能电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/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市杭州湾新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宁波供电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朗辰新能源有限公司独立储能电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、钛酸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/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市余姚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朗辰新能源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能建永嘉瓯北储能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/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州市永嘉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能源建设集团投资有限公司华东分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州乐清湾港区共享储能电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/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州市乐清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网浙江省电力有限公司乐清市供电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能浙江温州梅屿新型储能电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/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州市瓯海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能（浙江）综合能源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能长兴独立储能电站示范项目（一期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蓄电池、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/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州市长兴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能（浙江）能源开发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州菱湖大规模储能示范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/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州市南浔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恒龙新能源科技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山独立储能电站示范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/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兴市海盐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核核电运行管理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能嘉兴电厂调峰储能示范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/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兴市乍浦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浙能嘉兴发电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虞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kV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挂式储能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/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绍兴市上虞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山和新能源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昌高新园区储能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/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绍兴市新昌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恒龙新能源科技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能电力上虞储能示范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/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绍兴市上虞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龙能电力科技股份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义乌万里扬苏溪变独立储能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/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华市义乌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万里扬能源科技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远景舟山市岱山县储能电站示范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/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舟山市岱山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远景能源（岱山）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舟山定海工业园区共享储能电站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/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舟山市定海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舟山龙源新能源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州三门电网侧储能电站示范项目（正在备案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/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州市三门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州国宏新能源投资有限责任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岭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铬液流储能系统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铬液流电池储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/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州市温岭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温岭和创智慧能源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-SA"/>
              </w:rPr>
              <w:t>浙江龙泉磷酸铁锂储能示范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/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水市龙泉市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泉市国资控股有限公司</w:t>
            </w:r>
          </w:p>
        </w:tc>
      </w:tr>
      <w:tr>
        <w:trPr>
          <w:trHeight w:val="510" w:hRule="atLeast"/>
        </w:trPr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、用户储能示范项目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数：</w:t>
            </w:r>
            <w:r>
              <w:rPr>
                <w:rFonts w:eastAsia="黑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医药港零碳电厂熔盐储能示范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熔盐储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期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/350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终期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/8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杭州市钱塘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中光新能源科技有限公司、杭州和达能源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N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期项目配套液态空气储能示范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液态空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/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市北仑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海浙江宁波液化天然气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安吉天子湖热电有限公司熔盐储能零碳综合供能示范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熔盐储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/4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州市安吉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安吉天子湖热电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乡市荣翔染整“数智共享”独立储能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G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铅酸铅碳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/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兴市屠甸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电太能（浙江）智慧能源有限公司、长兴太湖能谷科技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宁晶科能源有限公司用户侧储能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/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嘉兴市袁花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宁市晶盛储能技术开发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凤凰公司新型复合储能与源网荷储一体化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期磷酸铁锂电池，二期锌镍空液流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3/1.0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绍兴市上虞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金凤凰电力科技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电熔盐储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熔盐储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/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绍兴市柯桥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绍兴绿电能源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路莎股份有限公司分散式储能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/1.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州市路桥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州市中衡新能源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银轮机械股份有限公司用户侧电化学储能电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期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/18</w:t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终期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/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台州市天台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台州银融新能源有限公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瑞浦科技有限公司储能项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磷酸铁锂电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5/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水市青田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瑞浦科技有限公司</w:t>
            </w:r>
          </w:p>
        </w:tc>
      </w:tr>
    </w:tbl>
    <w:p>
      <w:pPr>
        <w:pStyle w:val="Endnote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qFormat="1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Endnote"/>
    <w:uiPriority w:val="0"/>
    <w:qFormat/>
    <w:pPr>
      <w:widowControl w:val="false"/>
      <w:bidi w:val="0"/>
      <w:spacing w:lineRule="atLeast" w:line="240" w:before="0" w:after="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uiPriority w:val="0"/>
    <w:unhideWhenUsed/>
    <w:qFormat/>
    <w:pPr/>
    <w:rPr>
      <w:szCs w:val="2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42:00Z</dcterms:created>
  <dc:creator>Lenovo</dc:creator>
  <dc:description/>
  <dc:language>en-US</dc:language>
  <cp:lastModifiedBy>Lenovo</cp:lastModifiedBy>
  <dcterms:modified xsi:type="dcterms:W3CDTF">2022-06-06T01:4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